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March 31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A welcome to our new board member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Flower baskets for the downtown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input and discussion regarding the request from the Town Manager’s office</w:t>
      </w:r>
    </w:p>
    <w:p>
      <w:pPr>
        <w:pStyle w:val="Normal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and further discussion of last week’s report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sales, collections, maintenance and repair, possible areas for additional parking, overnight parking, follow-up letters, etc.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formation regarding extended payment plans in other plac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 from the Town Manager’s office regarding parking for the Annual Town Meeting beginning on Apr. 4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verlays for P&amp;D machines and for sandwich board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&amp;D reconciliation procedure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RFP regarding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Status of a public information requ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the minutes of Executive Sessions and, if time permits, will return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0:00Z</dcterms:created>
  <dc:creator>Leighton A. Price</dc:creator>
  <dc:description/>
  <cp:keywords/>
  <dc:language>en-US</dc:language>
  <cp:lastModifiedBy>TPark</cp:lastModifiedBy>
  <cp:lastPrinted>2009-02-17T08:28:00Z</cp:lastPrinted>
  <dcterms:modified xsi:type="dcterms:W3CDTF">2009-03-31T13:20:00Z</dcterms:modified>
  <cp:revision>2</cp:revision>
  <dc:subject/>
  <dc:title>PLYMOUTH GROWTH AND DEVELOPMENT CORPORATION</dc:title>
</cp:coreProperties>
</file>